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4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октябр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2395Ю в отношении должностного лица –     директора общества с ограниченной ответственностью «Прогресс 8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жаниной Ольги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жанина О.С., являясь директором ООО «Прогресс 86», расположенного по адресу: г. Югорск, ул. Садовая, 70/1, не предоставила бухгалтерскую отчетность за 2024 год в налоговый орган по месту учета - МИФНС России № 2 по ХМАО – Югре в установленный п. 1 ст.23 НК РФ срок предоставления годовой бухгалтерской  отчетности -  не позднее трех месяцев после окончания отчетного года, то есть не позднее 31.03.2025 года, чем 01.04.2025 года совершила правонарушение, предусмотренное ч.1 ст. 15.6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жанина О.С. в судебное заседание не явилась, о времени и месте рассмотрения дела об административном правонарушении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ологжаниной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ологжанина О.С., являясь директором ООО «Прогресс 86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ологжанина О.С. является субъектом административного правонарушения, предусмотренного  ч. ст.15.6 КоАП РФ, является имеющаяся в материалах дела выписка из ЕГРЮЛ, согласно которой  ООО «Прогресс 86» имеет государственную регистрацию в качестве юридического лица в форме общества с ограниченной ответственностью, Вологжанина О.С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ологжаниной О.С. установленной, квалифицирует по ч.1 ст. 15.6 КоАП РФ, квалифицирует по ч.1 ст. 15.6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Прогресс 86» Вологжанину Ольгу Серге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9452515140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Н.Л. Колотилина     </w:t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